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right="595" w:hanging="0"/>
        <w:jc w:val="center"/>
        <w:rPr>
          <w:rFonts w:ascii="Verdana" w:hAnsi="Verdana" w:cs="Arial"/>
          <w:b/>
          <w:b/>
          <w:iCs/>
          <w:color w:val="000000"/>
        </w:rPr>
      </w:pPr>
      <w:r>
        <w:rPr>
          <w:rFonts w:cs="Arial" w:ascii="Verdana" w:hAnsi="Verdana"/>
          <w:b/>
          <w:color w:val="000000"/>
        </w:rPr>
        <w:t xml:space="preserve">PARTEHARTZAILEEN ZINPEKO DEKLARAZIOA / </w:t>
      </w:r>
      <w:r>
        <w:rPr>
          <w:rFonts w:cs="Arial" w:ascii="Verdana" w:hAnsi="Verdana"/>
          <w:b/>
          <w:iCs/>
          <w:color w:val="000000"/>
        </w:rPr>
        <w:t>DECLARACIÓN JURADA PARTICIPANTES</w:t>
      </w:r>
    </w:p>
    <w:p>
      <w:pPr>
        <w:pStyle w:val="Normal"/>
        <w:ind w:left="120" w:right="595" w:hanging="0"/>
        <w:jc w:val="center"/>
        <w:rPr>
          <w:rFonts w:ascii="Verdana" w:hAnsi="Verdana" w:cs="Arial"/>
          <w:b/>
          <w:b/>
          <w:iCs/>
          <w:color w:val="00000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20"/>
        <w:gridCol w:w="109"/>
        <w:gridCol w:w="431"/>
        <w:gridCol w:w="4140"/>
      </w:tblGrid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ZEN-ABIZENAK / NOMBRE Y APELLIDOS:</w:t>
            </w:r>
          </w:p>
        </w:tc>
      </w:tr>
      <w:tr>
        <w:trPr/>
        <w:tc>
          <w:tcPr>
            <w:tcW w:w="87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N / DNI:</w:t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ind w:right="59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NIRE ARDURAPEAN, ONDORENGOA ADIERAZTEN DUT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595" w:hanging="0"/>
              <w:jc w:val="both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DECLARO BAJO MI RESPONSABILIDAD: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595" w:hanging="0"/>
              <w:jc w:val="center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Formcontrol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  <w:t>Ezagutzen dudala nik, zeinek, klubeko teknikari eta kirolariek, Lehiaketa Protokoloa COVID-19 aroan, eta betetzeko konpromisoa hartzen dudal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  <w:t>EKFren egutegiko …………………………….. lehiaketan izena eman duten kirolariei eta haiekin batera doazen teknikariei 12 orduro hartu zaiela tenperatura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  <w:t xml:space="preserve">Que conozco tanto yo, como los técnicos y deportistas del club, el Protocolo competiciones era covid-19 y que me comprometo a cumplirlo. </w:t>
            </w:r>
          </w:p>
          <w:p>
            <w:pPr>
              <w:pStyle w:val="Normal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  <w:t>Que a los deportistas inscritos en ……………………………………………………... competición del calendario de la FVP, así como a los técnicos que les acompañan, se les ha tomado la temperatura cada 12h.</w:t>
            </w:r>
          </w:p>
          <w:p>
            <w:pPr>
              <w:pStyle w:val="Normal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Verdana" w:hAnsi="Verdana" w:cs="Arial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zenpea / Firma: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n, 2020ko ………………………., ……….an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En …………………………………, a …… de ………………………………………….. de 20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onostia - San Sebastian, 1 –  01010 VITORIA-GASTEIZ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tef. 945 01 95 03 – Fax 945 01 95 31 – e-mail kirolak@ej-gv.es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34995801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80235</wp:posOffset>
              </wp:positionH>
              <wp:positionV relativeFrom="page">
                <wp:posOffset>868680</wp:posOffset>
              </wp:positionV>
              <wp:extent cx="1768475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KULTURA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Kultura, Gazteria eta</w:t>
                            <w:br/>
                            <w:t>Kirol Sailburuordetza</w:t>
                          </w:r>
                        </w:p>
                        <w:p>
                          <w:pPr>
                            <w:pStyle w:val="Heading4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Kirol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8.4pt;mso-position-vertical-relative:page;margin-left:14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KULTURA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Kultura, Gazteria eta</w:t>
                      <w:br/>
                      <w:t>Kirol Sailburuordetza</w:t>
                    </w:r>
                  </w:p>
                  <w:p>
                    <w:pPr>
                      <w:pStyle w:val="Heading4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Kirol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937635</wp:posOffset>
              </wp:positionH>
              <wp:positionV relativeFrom="page">
                <wp:posOffset>868680</wp:posOffset>
              </wp:positionV>
              <wp:extent cx="1857375" cy="654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EPARTAMENTO DE CULTUR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Viceconsejería de Cultura,</w:t>
                            <w:br/>
                            <w:t>Juventud y Deportes</w:t>
                          </w:r>
                        </w:p>
                        <w:p>
                          <w:pPr>
                            <w:pStyle w:val="Heading4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irección de Depo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5pt;mso-wrap-distance-left:9.05pt;mso-wrap-distance-right:9.05pt;mso-wrap-distance-top:0pt;mso-wrap-distance-bottom:0pt;margin-top:68.4pt;mso-position-vertical-relative:page;margin-left:31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EPARTAMENTO DE CULTUR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Viceconsejería de Cultura,</w:t>
                      <w:br/>
                      <w:t>Juventud y Deportes</w:t>
                    </w:r>
                  </w:p>
                  <w:p>
                    <w:pPr>
                      <w:pStyle w:val="Heading4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irección de Depor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Footer"/>
      <w:ind w:right="-993" w:hanging="0"/>
      <w:jc w:val="center"/>
      <w:rPr>
        <w:rFonts w:ascii="Arial" w:hAnsi="Arial" w:cs="Arial"/>
        <w:sz w:val="11"/>
        <w:szCs w:val="11"/>
        <w:lang w:val="en-US" w:eastAsia="en-US"/>
      </w:rPr>
    </w:pPr>
    <w:r>
      <w:rPr>
        <w:rFonts w:cs="Arial" w:ascii="Arial" w:hAnsi="Arial"/>
        <w:sz w:val="11"/>
        <w:szCs w:val="11"/>
        <w:lang w:val="en-US" w:eastAsia="en-US"/>
      </w:rPr>
    </w:r>
  </w:p>
  <w:p>
    <w:pPr>
      <w:pStyle w:val="Footer"/>
      <w:ind w:right="-993" w:hanging="0"/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  <w:p>
    <w:pPr>
      <w:pStyle w:val="Footer"/>
      <w:ind w:right="-993" w:hanging="0"/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drawing>
        <wp:inline distT="0" distB="0" distL="0" distR="0">
          <wp:extent cx="1439545" cy="724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</w:rPr>
      <w:tab/>
      <w:tab/>
    </w:r>
    <w:r>
      <w:rPr>
        <w:rFonts w:cs="Arial" w:ascii="Arial" w:hAnsi="Arial"/>
        <w:sz w:val="13"/>
        <w:szCs w:val="13"/>
      </w:rPr>
      <w:drawing>
        <wp:inline distT="0" distB="0" distL="0" distR="0">
          <wp:extent cx="669925" cy="1019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</w:rPr>
      <w:tab/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  <w:szCs w:val="1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iCs/>
      <w:sz w:val="14"/>
      <w:szCs w:val="14"/>
      <w:lang w:val="es-ES"/>
    </w:rPr>
  </w:style>
  <w:style w:type="character" w:styleId="Fuentedeprrafopredeter">
    <w:name w:val="Fuente de párrafo predeter."/>
    <w:qFormat/>
    <w:rPr/>
  </w:style>
  <w:style w:type="character" w:styleId="Formcontrol">
    <w:name w:val="form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13"/>
    </w:pPr>
    <w:rPr>
      <w:rFonts w:ascii="Adobe Garamond Pro;Adobe Garamond Pro" w:hAnsi="Adobe Garamond Pro;Adobe Garamond Pro" w:cs="Adobe Garamond Pro;Adobe Garamond Pro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2:00Z</dcterms:created>
  <dc:creator>ej15845i</dc:creator>
  <dc:description/>
  <cp:keywords/>
  <dc:language>en-US</dc:language>
  <cp:lastModifiedBy>Olatz</cp:lastModifiedBy>
  <dcterms:modified xsi:type="dcterms:W3CDTF">2020-07-17T11:51:00Z</dcterms:modified>
  <cp:revision>7</cp:revision>
  <dc:subject/>
  <dc:title>ZINPEKO DEKLARAZIOA / DECLARACIÓN JURADA</dc:title>
</cp:coreProperties>
</file>